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cs="Times New Roman" w:ascii="Times New Roman" w:hAnsi="Times New Roman"/>
          <w:b/>
        </w:rPr>
        <w:t>CÔNG TY CỔ PHẦN VITALY</w:t>
        <w:tab/>
        <w:t xml:space="preserve">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ố:           /TB-VITALY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Đ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---------o0o---------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i/>
        </w:rPr>
        <w:t>Bình Dương, ngày 21  tháng 11 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V/v: thay đổi người đại diện pháp luậ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</w:rPr>
        <w:t>Tên giao dịch</w:t>
        <w:tab/>
        <w:tab/>
        <w:tab/>
        <w:t>: CÔNG TY CỔ PHẦN VITALY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hính</w:t>
        <w:tab/>
        <w:tab/>
        <w:tab/>
        <w:t>: 2/34 Phan Huy Ích, P.15, Q.TB, TP.HCM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</w:t>
        <w:tab/>
        <w:tab/>
        <w:tab/>
        <w:t>: 0650.3.788.347</w:t>
        <w:tab/>
        <w:t>Fax: 0650.3.798.047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hứng khóan</w:t>
        <w:tab/>
        <w:tab/>
        <w:t>: Cổ phiếu Công ty cổ phần VITALY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chứng khoán</w:t>
        <w:tab/>
        <w:tab/>
        <w:t>: V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120"/>
        <w:ind w:left="1080" w:hanging="600"/>
        <w:jc w:val="both"/>
        <w:rPr/>
      </w:pPr>
      <w:r>
        <w:rPr>
          <w:rFonts w:cs="Times New Roman" w:ascii="Times New Roman" w:hAnsi="Times New Roman"/>
        </w:rPr>
        <w:t xml:space="preserve">Căn cứ Quyết định số 97/QĐ-HĐTV ngày 15/11/2011 của Tổng Công ty VLXD số 1-TNHH Một thành viên </w:t>
      </w:r>
      <w:r>
        <w:rPr>
          <w:rFonts w:cs="Times New Roman" w:ascii="Times New Roman" w:hAnsi="Times New Roman"/>
          <w:i/>
        </w:rPr>
        <w:t>V/v Giao đại diện phần vốn của Tổng Công ty FiCO tại Công ty CP VITA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120"/>
        <w:ind w:left="1080" w:hanging="600"/>
        <w:jc w:val="both"/>
        <w:rPr/>
      </w:pPr>
      <w:r>
        <w:rPr>
          <w:rFonts w:cs="Times New Roman" w:ascii="Times New Roman" w:hAnsi="Times New Roman"/>
        </w:rPr>
        <w:t>Căn cứ Nghị quyết số 26/NQ-HĐQT ngày 18/11/2011 của HĐQT Công ty CP VITA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120"/>
        <w:ind w:left="1080" w:hanging="600"/>
        <w:jc w:val="both"/>
        <w:rPr/>
      </w:pPr>
      <w:r>
        <w:rPr>
          <w:rFonts w:cs="Times New Roman" w:ascii="Times New Roman" w:hAnsi="Times New Roman"/>
        </w:rPr>
        <w:t xml:space="preserve">Căn cứ Quyết định số 28/QĐ-HĐQT ngày 19/11/2011 của HĐQT Công ty CP VITALY  </w:t>
      </w:r>
      <w:r>
        <w:rPr>
          <w:rFonts w:cs="Times New Roman" w:ascii="Times New Roman" w:hAnsi="Times New Roman"/>
          <w:i/>
        </w:rPr>
        <w:t>V/v Bổ nhiệm chức vụ Tổng Gíam đốc.</w:t>
      </w:r>
    </w:p>
    <w:p>
      <w:pPr>
        <w:pStyle w:val="Normal"/>
        <w:spacing w:before="240" w:after="120"/>
        <w:ind w:left="120" w:firstLine="600"/>
        <w:jc w:val="both"/>
        <w:rPr/>
      </w:pPr>
      <w:r>
        <w:rPr>
          <w:rFonts w:cs="Times New Roman" w:ascii="Times New Roman" w:hAnsi="Times New Roman"/>
        </w:rPr>
        <w:t xml:space="preserve">HĐQT Công ty CP VITALY đã ra Quyết định số 29/QĐ-HĐQT ngày 19/11/2011  </w:t>
      </w:r>
      <w:r>
        <w:rPr>
          <w:rFonts w:cs="Times New Roman" w:ascii="Times New Roman" w:hAnsi="Times New Roman"/>
          <w:i/>
        </w:rPr>
        <w:t>V/v Thay đổi người đại diện pháp luật</w:t>
      </w:r>
      <w:r>
        <w:rPr>
          <w:rFonts w:cs="Times New Roman" w:ascii="Times New Roman" w:hAnsi="Times New Roman"/>
        </w:rPr>
        <w:t xml:space="preserve">: Ông Trần Công Hạnh chuyển sang </w:t>
      </w:r>
      <w:r>
        <w:rPr>
          <w:rFonts w:cs="Times New Roman" w:ascii="Times New Roman" w:hAnsi="Times New Roman"/>
          <w:b/>
        </w:rPr>
        <w:t xml:space="preserve">đại diện pháp luật mới là Bà NGUYỄN THỊ NĂM chức danh Tổng Giám đốc Công ty CP VITALY kể từ ngày 19/11/2011 </w:t>
      </w:r>
    </w:p>
    <w:p>
      <w:pPr>
        <w:pStyle w:val="Normal"/>
        <w:spacing w:before="240" w:after="12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kính báo đến Ủy ban chứng khoán Nhà Nước.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ÔNG TY CỔ PHẦN VITALY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ơi nhậ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hư trê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Lưu: phòng TC-HC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</w:r>
    </w:p>
    <w:sectPr>
      <w:type w:val="nextPage"/>
      <w:pgSz w:w="11906" w:h="16838"/>
      <w:pgMar w:left="1560" w:right="110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3:00Z</dcterms:created>
  <dc:creator>Tuan Linh 35D</dc:creator>
  <dc:description/>
  <cp:keywords/>
  <dc:language>en-US</dc:language>
  <cp:lastModifiedBy>thehienvna</cp:lastModifiedBy>
  <cp:lastPrinted>2011-11-22T09:24:00Z</cp:lastPrinted>
  <dcterms:modified xsi:type="dcterms:W3CDTF">2016-02-29T01:10:00Z</dcterms:modified>
  <cp:revision>38</cp:revision>
  <dc:subject/>
  <dc:title>CÔNG TY CỔ PHẦN VITALY</dc:title>
</cp:coreProperties>
</file>